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4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5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с участие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еля истца Коберницкой М.Е.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чика Немазенко Г.Р.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еля ответчика Хра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Немазенко Руслану Игоревичу, Немазенко Гулико Роландовне, законных представителей несовершеннолетнего *, о взыскании солидарно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Немазенко Руслана Игоревича (паспорт 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задолженность по оплате жилого помещения и коммунальных услуг по адресу: *, в размере 8583 (восемь тысяч пятьсот восемьдесят три)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в части взыскания с Немазенко Руслана Игоревича (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задолженности по оплате жилого помещения и коммунальных услуг по адресу: *, в размере 8583 (восемь тысяч пятьсот восемьдесят три)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, считать исполн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мазенко Руслана Игоревича (паспорт 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